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1845</wp:posOffset>
                </wp:positionV>
                <wp:extent cx="6052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667"/>
                              <w:gridCol w:w="3260"/>
                              <w:gridCol w:w="318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ITY OFFICE OF KRAKOW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rvice card no. SZ 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warding the Krakow Ambassador of Multiculturalism A.D.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9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ndle the matter electronically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t applicable.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pendices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plication form of a candidate for the Krakow Ambassador of Multiculturalism A.D. title (year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 language ver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Available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tter handled by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cial Policy and Health Department 24 Dekerta Str., </w:t>
                                    <w:br/>
                                    <w:t>30-703 Krakow,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phone number 12 616 78 21 open from 8.00 am to 3.00 pm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tact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www.bip.krakow.pl/id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 </w:t>
                                    <w:br/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434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cuments from the Applicant (client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Application form of a candidate for the Krakow Ambassador of Multiculturalism A.D. title (year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Additional documentation that the applicant considers to be helpful for the work of the Multicultural Chap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proceedings are not subject to fe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m of consideration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ritten information about the award of a title or refusal, including an invitation to the ceremony of awarding the tit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 of consideration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ond quarter of each year for the previous year.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cuments obtained in the proceedings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ne.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peal procedure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72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t applicable.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gal basis</w:t>
                                  </w:r>
                                </w:p>
                                <w:p>
                                  <w:pPr>
                                    <w:pStyle w:val="Akapitzlist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olution No. III/31/18 of the Krakow City Council of December 19, 2018 regarding the establishment of the "Krakow Ambassador of Multiculturalism” title.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20" w:right="454" w:hanging="73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ditional information for the clien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484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entity that deems it legitimate has the right to submit candidatures for the title of the Krakow Ambassador of Multiculturalism A.D. (year of awarding the title)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484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entity submitting an application for a candidate cannot be a candidate for the title at the same time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484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plications must be submitted by March 31 each year at the Social Policy and Health Depart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eveloped by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alia Koty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: July 2, 20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nion presented by:  Legal Advis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anna Górak, attorn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: July 2, 2019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roved by: Direc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żbieta Kois - Żur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5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: July 2,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841.9pt;mso-wrap-distance-left:7.05pt;mso-wrap-distance-right:7.05pt;mso-wrap-distance-top:0pt;mso-wrap-distance-bottom:0pt;margin-top:62.3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667"/>
                        <w:gridCol w:w="3260"/>
                        <w:gridCol w:w="318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ITY OFFICE OF KRAKOW</w:t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rvice card no. SZ -11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warding the Krakow Ambassador of Multiculturalism A.D. title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9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ndle the matter electronically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 applicable.</w:t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endices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ication form of a candidate for the Krakow Ambassador of Multiculturalism A.D. title (year)</w:t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gn language ver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Available</w:t>
                            </w:r>
                          </w:p>
                          <w:p>
                            <w:pPr>
                              <w:pStyle w:val="Akapitzlist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tter handled by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ocial Policy and Health Department 24 Dekerta Str., </w:t>
                              <w:br/>
                              <w:t>30-703 Krakow,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phone number 12 616 78 21 open from 8.00 am to 3.00 pm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tac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bip.krakow.pl/id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 </w:t>
                              <w:br/>
                            </w:r>
                          </w:p>
                          <w:p>
                            <w:pPr>
                              <w:pStyle w:val="Akapitzlist"/>
                              <w:ind w:left="1434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uments from the Applicant (client)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Application form of a candidate for the Krakow Ambassador of Multiculturalism A.D. title (year)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Additional documentation that the applicant considers to be helpful for the work of the Multicultural Chapter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ees</w:t>
                            </w:r>
                          </w:p>
                          <w:p>
                            <w:pPr>
                              <w:pStyle w:val="Normal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proceedings are not subject to fees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m of consideration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ritten information about the award of a title or refusal, including an invitation to the ceremony of awarding the titles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 of consideration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ond quarter of each year for the previous year.</w:t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uments obtained in the proceedings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ne.</w:t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eal procedure</w:t>
                            </w:r>
                          </w:p>
                          <w:p>
                            <w:pPr>
                              <w:pStyle w:val="Akapitzlist"/>
                              <w:ind w:left="720" w:right="45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 applicable.</w:t>
                            </w:r>
                          </w:p>
                          <w:p>
                            <w:pPr>
                              <w:pStyle w:val="Akapitzlist"/>
                              <w:ind w:left="360" w:right="45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gal basis</w:t>
                            </w:r>
                          </w:p>
                          <w:p>
                            <w:pPr>
                              <w:pStyle w:val="Akapitzlist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olution No. III/31/18 of the Krakow City Council of December 19, 2018 regarding the establishment of the "Krakow Ambassador of Multiculturalism” title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93" w:leader="none"/>
                              </w:tabs>
                              <w:ind w:left="720" w:right="454" w:hanging="73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ditional information for the clien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484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 entity that deems it legitimate has the right to submit candidatures for the title of the Krakow Ambassador of Multiculturalism A.D. (year of awarding the title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484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entity submitting an application for a candidate cannot be a candidate for the title at the same tim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484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ications must be submitted by March 31 each year at the Social Policy and Health Department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veloped by: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lia Kotyza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 July 2, 20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nion presented by:  Legal Advisor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anna Górak, attorney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 July 2, 2019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roved by: Director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żbieta Kois - Żurek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 July 2,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3" w:right="454" w:hanging="249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963" w:right="454" w:hanging="249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idz" TargetMode="External"/><Relationship Id="rId3" Type="http://schemas.openxmlformats.org/officeDocument/2006/relationships/hyperlink" Target="http://www.bip.krakow.pl/i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0:00Z</dcterms:created>
  <dc:creator>iwonka</dc:creator>
  <dc:description/>
  <cp:keywords/>
  <dc:language>en-US</dc:language>
  <cp:lastModifiedBy>Małgorzata Gąsińska</cp:lastModifiedBy>
  <cp:lastPrinted>2009-12-16T07:32:00Z</cp:lastPrinted>
  <dcterms:modified xsi:type="dcterms:W3CDTF">2019-07-29T07:10:00Z</dcterms:modified>
  <cp:revision>4</cp:revision>
  <dc:subject/>
  <dc:title>URZĄD MIASTA KRAKOWA</dc:title>
</cp:coreProperties>
</file>