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ГОРОДА КРАКОВА  - Департамент социальной политики и здравоохра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питу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льтикультурал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заявки кандидата / кандидатки или субъекта на титу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КОВСКИЙ ПОСОЛ МУЛЬТИКУЛЬТУРАЛИЗМА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......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4333"/>
      </w:tblGrid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формация о кандидате/субъекте на зван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4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Имя и фамилия кандидата или полное наименование субъекта: неправительственная организация, учреждение, компания, неформальная группа кандидата на звание.</w:t>
            </w:r>
          </w:p>
        </w:tc>
      </w:tr>
      <w:tr>
        <w:trPr/>
        <w:tc>
          <w:tcPr>
            <w:tcW w:w="9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Адрес проживания кандидата или местонахождение субъ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783" w:hRule="atLeast"/>
        </w:trPr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 почта:</w:t>
            </w:r>
          </w:p>
        </w:tc>
      </w:tr>
      <w:tr>
        <w:trPr>
          <w:trHeight w:val="62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екс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:</w:t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 В случае неправительственной организации, учреждения, компании – имя и фамилия, а также функция представителя (директор, председатель и т. д.). </w:t>
            </w:r>
          </w:p>
        </w:tc>
      </w:tr>
      <w:tr>
        <w:trPr/>
        <w:tc>
          <w:tcPr>
            <w:tcW w:w="9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. Указание категории звания, на которое выдвигается кандидат (зачеркните букву, соответствующую категор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неправительственная организация, учреждение, компания, неформальная групп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- частное лиц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раткое описание деятельности кандидата / субъек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аббревиатура, возможное подробное описание в приложении).</w:t>
            </w:r>
          </w:p>
        </w:tc>
      </w:tr>
      <w:tr>
        <w:trPr/>
        <w:tc>
          <w:tcPr>
            <w:tcW w:w="9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. Описание текущей деятельности и инициатив, предпринимаемых для поощрения культурного, этнического и религиозного разнообразия, а также интеграции жителей Кракова и зарубежной сред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(сокращение, возможное подробное описание в приложени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иод деятельности для межкультурного диалога в Краков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ффекты и сфера деятельност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новационная деятельность и в случае неправительственной организации - выход за рамки уставных целей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образие предпринятых действ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 Подробное обоснование заявки кандида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(сокращение, возможное подробное описание прилагается).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 Имя и фамилия физического лица или полное название субъекта, претендующего на кандидата.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94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............................................                                                                                                      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                                                                                                                                     Подпись и печать заявителя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 Заявление кандидата на звани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АКОВСКИЙ ПОСОЛ МУЛЬТИКУЛЬТУРАЛИЗ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. ……………..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right="45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ажаю согласие на участие в конкурсе на з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АКОВСКИЙ ПОСОЛ МУЛЬТИКУЛЬТУРАЛ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............. и я заявляю, что мне известны положения Постановления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31/18 городского совета Кракова от 19 декабря 2018 года, касающиеся установления звания Краковского посла мультикультурализ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...................................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                                                                                                                                               Подпись кандидата</w:t>
            </w:r>
          </w:p>
        </w:tc>
      </w:tr>
    </w:tbl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right="454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*Звание «Краковский посол мультикультурализма» присуждается Мэром города Кракова на основан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Постановления №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/31/18 городского совета Кракова от 19 декабря 2018 года об установлении звания Краковского посла мультикультурализм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540" w:right="454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полнительная информац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Заявитель не может быть одновременно кандидатом на титул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К заявлению может быть приложена дополнительная документация, которая будет представлена ​​Капитуле мультикультурализма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Заявления следует подавать в Департамент социальной политики и здравоохранения, ул. Декерта, 24, 30-703 Крак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31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марта 2019 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АДМИНИСТРАТОРА ПО ОБРАБОТКЕ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. 13 абз. 1 и 2 Общего регламента ЕС о защите данных, информируем, что администратором, то есть субъектом, решающим о том, как будут использоваться ваши персональные данные, является Мэр города Кракова, местонахождение: пл. Вшистких Свентых, 3-4, 31-004 Краков (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  <w:lang w:val="ru-RU"/>
        </w:rPr>
        <w:t>ę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-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и персональные данные будут обработаны нами для участия в конкурсе на звание «Краковский посол мультикультурализм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заявляю, что выражаю согласие на обработку моих персональных данных для вышеуказанной це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раков,................................г.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Разборчивая подпись кандидата - 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Разборчивая подпись заявителя – для физических лиц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аем ч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ы имеете право в любое время отозвать свое согласие, отзыв которого не влияет на законность обработки, которая была проведена на основании такого согласия до его отзы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ы имеете право попросить администратора получить доступ к вашим персональным данным, исправить их, удалить или ограничить обрабо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аши личные данные будут храниться в течение 5 лет с момента окончания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ы имеете право подать жалобу в надзорный орган, которым является Председатель Управления по защите персональ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едоставление персональных данных является доброво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ледствием непредоставления данных является невозможность принять участие в конкурсе на звание «Краковский посол мультикультурализм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Правовой основой для обработки ваших данных является ст. 6 абз. 1 б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Регламент (ЕС) 2016/679 Европейского парламента и Совета от 27 апреля 2016 года о защите физических лиц в отношении обработки персональных данных и о свободном перемещении таких данных и отмене Директивы 95/46 /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бщее положение о защите данные) (З.В. ЕС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9, от 04.05.2016, стр. 1), т.е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нные будут обрабатываться на основании вашего соглас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е данные Инспектора по защите персональных данных: почтовый адрес - пл. Вшиских Свентых, 3-4, (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  <w:lang w:val="ru-RU"/>
        </w:rPr>
        <w:t>ę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-4, 31-004 Краков)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rak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заявляю, что ознакомился (-ась) с вышеуказанной информацией, и она мне понят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раков,................................г.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Разборчивая подпись кандидата - для физических лиц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Разборчивая подпись заявителя – для физических лиц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3" w:right="454" w:hanging="24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4:00Z</dcterms:created>
  <dc:creator>Alena Kirowska</dc:creator>
  <dc:description/>
  <cp:keywords/>
  <dc:language>en-US</dc:language>
  <cp:lastModifiedBy>Alena Kirowska</cp:lastModifiedBy>
  <dcterms:modified xsi:type="dcterms:W3CDTF">2019-07-25T16:40:00Z</dcterms:modified>
  <cp:revision>2</cp:revision>
  <dc:subject/>
  <dc:title>АДМИНИСТРАЦИЯ ГОРОДА КРАКОВА  - Департамент социальной политики и здравоохранения</dc:title>
</cp:coreProperties>
</file>