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, Równości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Kapituła Wielokulturowośc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 xml:space="preserve">Formularz zgłoszeniowy kandydata/kandydatki lub podmiotu do tytułu </w:t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KRAKOWSKI AMBASADOR WIELOKULTUROWOŚCI A.D. 2024*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</w:rPr>
              <w:t xml:space="preserve">Informacja o kandydacie/kandydatce/podmiocie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</w:t>
            </w:r>
            <w:r>
              <w:rPr>
                <w:b/>
              </w:rPr>
              <w:t>/</w:t>
            </w:r>
            <w:r>
              <w:rPr>
                <w:rFonts w:cs="Lato" w:ascii="Lato" w:hAnsi="Lato"/>
                <w:b/>
                <w:sz w:val="22"/>
              </w:rPr>
              <w:t>kandydatki lub pełna nazwa podmiotu - organizacji pozarządowej, instytucji, firmy, grupy nieformalnej - kandydującego do tytułu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2. Adres zamieszkania kandydata/kandydatki lub siedziby podmiotu.</w:t>
            </w:r>
          </w:p>
        </w:tc>
      </w:tr>
      <w:tr>
        <w:trPr>
          <w:trHeight w:val="514" w:hRule="atLeast"/>
        </w:trPr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</w:tc>
      </w:tr>
      <w:tr>
        <w:trPr>
          <w:trHeight w:val="244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7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kod pocztowy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organizacji pozarządowej, instytucji, firmy -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Wskazanie kategorii tytułu, w której dokonywane jest zgłoszenie (należy zakreślić odpowiadającą kategorii literę: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A - organizacja pozarządowa, instytucja, firma, grupa nieformalna</w:t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b/>
                <w:sz w:val="22"/>
              </w:rPr>
              <w:t>B - osoba indywidualna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highlight w:val="yellow"/>
              </w:rPr>
            </w:pPr>
            <w:r>
              <w:rPr>
                <w:rFonts w:cs="Lato" w:ascii="Lato" w:hAnsi="Lato"/>
                <w:sz w:val="22"/>
                <w:highlight w:val="yellow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5. Krótka charakterystyka działalności kandydata/kandydatki lub podmiotu</w:t>
            </w:r>
            <w:r>
              <w:rPr>
                <w:rFonts w:cs="Lato" w:ascii="Lato" w:hAnsi="Lato"/>
                <w:i/>
                <w:sz w:val="22"/>
              </w:rPr>
              <w:t xml:space="preserve"> 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ej działalności oraz podejmowanych inicjatyw mających na celu promowanie zróżnicowania kulturowego, etnicznego, wyznaniowego oraz integrację mieszkańców Krakowa i środowisk cudzoziemców </w:t>
            </w:r>
            <w:r>
              <w:rPr>
                <w:rFonts w:cs="Lato" w:ascii="Lato" w:hAnsi="Lato"/>
                <w:i/>
                <w:sz w:val="22"/>
              </w:rPr>
              <w:t xml:space="preserve">(skrót, ewentualny szczegółowy opis </w:t>
              <w:br/>
              <w:t>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W tym m.in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okres prowadzonej działalności na rzecz dialogu międzykulturowego w Krakow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efekty i zakres działań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20"/>
              </w:rPr>
            </w:pPr>
            <w:r>
              <w:rPr>
                <w:rFonts w:cs="Lato" w:ascii="Lato" w:hAnsi="Lato"/>
                <w:i/>
                <w:sz w:val="20"/>
              </w:rPr>
              <w:t>działania innowacyjne i w przypadku organizacji pozarządowej - wykraczające poza cele statut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20"/>
              </w:rPr>
              <w:t xml:space="preserve">różnorodność podejmowanych działań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16"/>
              </w:rPr>
            </w:pPr>
            <w:r>
              <w:rPr>
                <w:rFonts w:cs="Lato" w:ascii="Lato" w:hAnsi="Lato"/>
                <w:b/>
                <w:i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  <w:r>
              <w:rPr>
                <w:rFonts w:cs="Lato" w:ascii="Lato" w:hAnsi="Lato"/>
                <w:i/>
                <w:sz w:val="22"/>
              </w:rPr>
              <w:t xml:space="preserve">(skrót, ewentualny szczegółowy opis </w:t>
              <w:br/>
              <w:t>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podmiotu zgłaszającego kandydaturę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e-mail:</w:t>
            </w:r>
          </w:p>
        </w:tc>
      </w:tr>
      <w:tr>
        <w:trPr>
          <w:trHeight w:val="9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</w:rPr>
              <w:t>miejscowość:</w:t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18"/>
                <w:szCs w:val="18"/>
              </w:rPr>
              <w:t>.............................................                                                  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eastAsia="Lato" w:cs="Lato" w:ascii="Lato" w:hAnsi="Lato"/>
                <w:i/>
                <w:sz w:val="18"/>
                <w:szCs w:val="18"/>
              </w:rPr>
              <w:t xml:space="preserve">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/kandydatki/reprezentanta podmiotu do tytułu KRAKOWSKI AMBASADOR WIELOKULTUROWOŚCI A.D. 202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Wyrażam zgodę na udział w konkursie o tytuł KRAKOWSKI AMBASADOR WIELOKULTUROWOŚCI A.D. 2024 i oświadczam, że znane mi są przepisy uchwały </w:t>
              <w:br/>
              <w:t>nr LXXXV/2418/22 Rady Miasta Krakowa z dnia 25 maja 2022 r. w sprawie ustanowienia tytułu Krakowski Ambasador Wielokulturowości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8"/>
                <w:szCs w:val="18"/>
              </w:rPr>
              <w:t xml:space="preserve">data                </w:t>
            </w:r>
            <w:r>
              <w:rPr>
                <w:rFonts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sz w:val="18"/>
        </w:rPr>
        <w:t xml:space="preserve">*Tytuł „Krakowski Ambasador Wielokulturowości” przyznaje Prezydent Miasta Krakowa na podstawie </w:t>
      </w:r>
      <w:r>
        <w:rPr>
          <w:rFonts w:cs="Lato" w:ascii="Lato" w:hAnsi="Lato"/>
          <w:b/>
          <w:sz w:val="18"/>
        </w:rPr>
        <w:t xml:space="preserve">uchwały </w:t>
        <w:br/>
        <w:t>nr LXXXV/2418/22 Rady Miasta Krakowa z dnia 25 maja 2022 r. w sprawie ustanowienia tytułu Krakowski Ambasador Wielokulturowości.</w:t>
      </w:r>
    </w:p>
    <w:p>
      <w:pPr>
        <w:pStyle w:val="Normal"/>
        <w:rPr>
          <w:rFonts w:ascii="Lato" w:hAnsi="Lato" w:cs="Lato"/>
          <w:b/>
          <w:b/>
          <w:sz w:val="18"/>
        </w:rPr>
      </w:pPr>
      <w:r>
        <w:rPr>
          <w:rFonts w:cs="Lato" w:ascii="Lato" w:hAnsi="Lato"/>
          <w:b/>
          <w:sz w:val="18"/>
        </w:rPr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Zgłaszający nie może być jednocześnie kandydatem do tytułu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o wniosku może być dołączona dodatkowa dokumentacja, która zostanie przedstawiona Kapitule Wielokulturowośc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Lato" w:hAnsi="Lato" w:cs="Lato"/>
          <w:sz w:val="18"/>
          <w:szCs w:val="18"/>
        </w:rPr>
      </w:pPr>
      <w:r>
        <w:rPr>
          <w:rFonts w:cs="TimesNewRomanPSMT;Times New Roman" w:ascii="Lato" w:hAnsi="Lato"/>
          <w:sz w:val="18"/>
          <w:szCs w:val="18"/>
        </w:rPr>
        <w:t>Zgłoszenia kandydatur do nadania tytułu „Krakowski Ambasador Wielokulturowości” należy składać po ogłoszeniu przez Prezydenta Miasta Krakowa naboru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Twoje dane osobowe będą przetwarzane przez nas w celu rozpatrzenia wniosku o przyznanie tytułu „Krakowski Ambasador Wielokulturowości” osobom za </w:t>
      </w:r>
      <w:r>
        <w:rPr>
          <w:rFonts w:cs="Lato" w:ascii="Lato" w:hAnsi="Lato"/>
          <w:sz w:val="18"/>
          <w:szCs w:val="18"/>
        </w:rPr>
        <w:t>działalność oraz podejmowanie inicjatyw promujących zróżnicowanie kulturowe, etniczne, wyznaniowe oraz integrację mieszkańców Krakowa i środowisk cudzoziemców</w:t>
      </w:r>
      <w:r>
        <w:rPr>
          <w:rFonts w:cs="Lato" w:ascii="Lato" w:hAnsi="Lato"/>
          <w:color w:val="000000"/>
          <w:sz w:val="18"/>
          <w:szCs w:val="18"/>
        </w:rPr>
        <w:t>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4. Podstawą prawną przetwarzania Twoich danych stanowi uchwała nr LXXXV/2418/22 Rady Miasta Krakowa z dnia </w:t>
        <w:br/>
        <w:t>25 maja 2022 r. w sprawie ustanowienia tytułu Krakowski Ambasador Wielokulturowości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Krakowski Ambasador Wielokulturowości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color w:val="0563C1"/>
            <w:sz w:val="18"/>
            <w:szCs w:val="18"/>
            <w:u w:val="single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adres pocztowy: Pl. Wszystkich Świętych 3-4, 31-004 Kraków</w:t>
      </w:r>
    </w:p>
    <w:sectPr>
      <w:footerReference w:type="default" r:id="rId4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3:00Z</dcterms:created>
  <dc:creator>umk</dc:creator>
  <dc:description/>
  <cp:keywords/>
  <dc:language>en-US</dc:language>
  <cp:lastModifiedBy>Drożdż Sylwia</cp:lastModifiedBy>
  <cp:lastPrinted>2009-12-18T09:28:00Z</cp:lastPrinted>
  <dcterms:modified xsi:type="dcterms:W3CDTF">2025-02-27T09:34:00Z</dcterms:modified>
  <cp:revision>4</cp:revision>
  <dc:subject/>
  <dc:title>Filantrop Krakowa</dc:title>
</cp:coreProperties>
</file>